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國立政治大學阿拉伯語文學系學生出國切結書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切結書人學生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就讀國立政治大學</w:t>
      </w:r>
      <w:r>
        <w:rPr>
          <w:rFonts w:eastAsia="標楷體"/>
          <w:sz w:val="28"/>
          <w:u w:val="single"/>
        </w:rPr>
        <w:t>阿拉伯語文學系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年級（學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），茲切結本人於中華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止共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天，前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國進行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等活動，活動期間保證遵守當地國一切法律規定，凡因本身個人行為發生之法律責任，概由本人自行負責，與本校及本系無涉，日後並不得參加本校獎學金公費考試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</w:rPr>
        <w:t>活動結束後，本人保證按時返國，絕無脫（離）隊或滯留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國不返國等情事，如違反以上內容，除依法自負我國民事、刑事責任外，並願依本校校規接受處分（本校案例：八十五年七月二十九日政學務字第二六九二號公告，逾出國期限未返國者開除學籍懲戒並函知相關國家移民局）。特立此為證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</w:p>
    <w:p>
      <w:pPr>
        <w:pStyle w:val="Normal"/>
        <w:spacing w:lineRule="atLeast" w:line="0"/>
        <w:ind w:left="480" w:firstLine="480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致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政治大學阿拉伯語文學系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920" w:hanging="0"/>
        <w:rPr/>
      </w:pPr>
      <w:r>
        <w:rPr>
          <w:rFonts w:eastAsia="標楷體"/>
          <w:sz w:val="28"/>
        </w:rPr>
        <w:t>立切結書人：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（學生親自簽名）</w:t>
      </w:r>
    </w:p>
    <w:p>
      <w:pPr>
        <w:pStyle w:val="Normal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ind w:left="1920" w:hanging="0"/>
        <w:rPr/>
      </w:pPr>
      <w:r>
        <w:rPr>
          <w:rFonts w:eastAsia="標楷體"/>
          <w:sz w:val="28"/>
        </w:rPr>
        <w:t>家長或監護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（家長親自簽名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righ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right="560" w:hanging="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附註：本切結書擬與本系公文稿併案歸檔存查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850"/>
        <w:gridCol w:w="56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項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檢送表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份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切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學生應恪守當地國法律，殆無疑義。如有違反，自負相關法律責任，概與本校、本系無涉，且不得參加本校獎學金公費考試。</w:t>
            </w:r>
          </w:p>
        </w:tc>
      </w:tr>
      <w:tr>
        <w:trPr>
          <w:trHeight w:val="143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選課申請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國學生應配合辦理出國選課作業，登入</w:t>
            </w:r>
            <w:r>
              <w:rPr>
                <w:rFonts w:eastAsia="標楷體" w:cs="Book Antiqua" w:ascii="Book Antiqua" w:hAnsi="Book Antiqua"/>
                <w:color w:val="000000"/>
              </w:rPr>
              <w:t>iNCCU</w:t>
            </w:r>
            <w:r>
              <w:rPr>
                <w:rFonts w:ascii="標楷體" w:hAnsi="標楷體" w:cs="標楷體" w:eastAsia="標楷體"/>
                <w:color w:val="000000"/>
              </w:rPr>
              <w:t>系統列印出國選課申請書，並完成選課填寫後，依程序完成簽核蓋章後送至註冊組維護出國選課資料，始完成程序。未辦理者以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退學狀態處理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國學生應持修畢學分及成績單認定表，取得欲抵免科目之授課教師簽章，並確認授課範圍，返國後始得申請抵免考試。</w:t>
            </w:r>
          </w:p>
        </w:tc>
      </w:tr>
      <w:tr>
        <w:trPr>
          <w:trHeight w:val="14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選課修畢學分及成績單認定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有效期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效期限一年以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逾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學生應反覆確認護照及簽證有效期限，以免違反當地國法律，如逾期停留而遭遣返回國，損及我國聲譽及形象。</w:t>
            </w:r>
          </w:p>
        </w:tc>
      </w:tr>
      <w:tr>
        <w:trPr>
          <w:trHeight w:val="5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證有效期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聯絡方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為有效確認出國學生在外學習成效，務請留下正確聯絡方式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學生當地聯絡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Book Antiqua" w:ascii="Book Antiqua" w:hAnsi="Book Antiqua"/>
                <w:color w:val="000000"/>
              </w:rPr>
              <w:t>email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學生當地聯絡管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交換學校名稱及聯絡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有效確認出國學生在外學習成效，並與出國選課申請表資料相符，務請留下該校名稱及聯絡方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阿拉伯文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英文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中文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聯絡方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920" w:hanging="0"/>
        <w:jc w:val="right"/>
        <w:rPr/>
      </w:pPr>
      <w:r>
        <w:rPr>
          <w:rFonts w:eastAsia="標楷體"/>
          <w:sz w:val="28"/>
        </w:rPr>
        <w:t>立切結書人：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（學生親自簽名）</w:t>
      </w:r>
    </w:p>
    <w:p>
      <w:pPr>
        <w:pStyle w:val="Normal"/>
        <w:ind w:left="1920" w:hanging="0"/>
        <w:jc w:val="right"/>
        <w:rPr/>
      </w:pPr>
      <w:r>
        <w:rPr>
          <w:rFonts w:eastAsia="標楷體"/>
          <w:sz w:val="28"/>
        </w:rPr>
        <w:t>家長或監護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（家長親自簽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5:00Z</dcterms:created>
  <dc:creator>USER</dc:creator>
  <dc:description/>
  <cp:keywords/>
  <dc:language>en-US</dc:language>
  <cp:lastModifiedBy>user</cp:lastModifiedBy>
  <cp:lastPrinted>2015-03-20T11:06:00Z</cp:lastPrinted>
  <dcterms:modified xsi:type="dcterms:W3CDTF">2015-03-20T08:17:00Z</dcterms:modified>
  <cp:revision>7</cp:revision>
  <dc:subject/>
  <dc:title>國立政治大學具役男身份學生出國切結書</dc:title>
</cp:coreProperties>
</file>